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FPA [FPA Number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a Funding Proposal Approval (FPA) has been reviewed and approved. The 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PA Number:** [Insert FP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roval Date:** [Insert 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:** [Insert Dura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roved Budget:** [Insert 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bjectives:** [Briefly outlin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ditions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compliance with all terms and conditions associated with this approval. We look forward to your successful implementation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approval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this project, and congratulations o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