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ly describe the project or initiative requiring FPA appro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project/initiative, including the purpose, benefits,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is project is [insert timeline], and we anticipate that [mention any important milestone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aligns with our strategic goals and will significantly contribute to [mention how it supports broade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for your review. I am available to discuss any questions you may have and look forward to your favorabl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