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[specific position or program] at [Company/Organization Name]. I am excited about the opportunity to contribute my skills and experienc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self and your background relevant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key skills, experiences, or achievement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interested in the position and how it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in more detail.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