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the Federal Public Law (FPL) assistance. My name is [Your Full Name], and I currently reside at [Your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seeking assistance due to [briefly explain your situation, e.g., financial hardship, unemployment, etc.]. I believe that the support provided through the FPL program will greatly assist me in [explain how the assistance will help you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required documents for your review. If you need any further information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