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FPL bill due to [brief explanation of the reason, e.g., financial hardship, medical emergency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. I have been a customer since [Year]. Despite my best efforts to manage my expenses, I am currently facing difficulties that have made it challenging to keep up with m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guidance regarding any available assistance programs or options that may help me during this difficult time. I am eager to resolve my account standing and ensure continu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