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Florida Power and Light (FPL) service at my residence. My account inform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Address: [You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 (if applicable)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application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