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my FPL account due to [briefly explain your situation, e.g., financial hardship, servic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account information and specific requests for support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support you can provide during this tim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PL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