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assistance] through the Federal Poverty Level (FPL) application. I am [briefly introduce yourself and explain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any relevant details such as family size, income level, or circumstances], I believe I meet the eligibility requirements for this program. [Include any supporting details about your challenge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any documents you are including, such as income statement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