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 Power &amp; Ligh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P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at [Your Address]. I am reaching out to kindly request assistance with my current electric 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difficulties, unexpected expenses, etc.], I am finding it challenging to keep up with my payments. I am aware of the various assistance programs that FPL offers and would greatly appreciate any help or guidance you could provide m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look forward to your prompt response and any assistance you may be able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