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 Power &amp; Ligh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lorida Power &amp; Ligh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brief description of the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guidance you can provide. Please let me know if you require any additional information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