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P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 or action regarding FPL, e.g., "the records of my monthly energy usage for the past yea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fulfilling this request. If there are any forms or fees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