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ida Power &amp; Light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Application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P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under your hardship program due to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hardship, e.g., loss of job, medical emergency, etc.], I am unable to meet my utility payment obligations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olving this matter and am seeking your support to navigate this challenging time. Attached are documents that provide evidence of my financial situation, including [list any included documents, e.g., paycheck stubs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guidance on how I can proceed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