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with the Federal Poverty Level (FPL) requirements as it pertains to [specific request or situation]. My current financial situation has made it challenging for me to [explain your circumstances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mention any enclosed documents, such as income statements, tax returns, or other relevant information] to provide a clearer picture of my financial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, and I hope for your understanding and support in this matter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Title 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P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on behalf of [Client's Name] to seek assistance regarding the Federal Poverty Level (FPL) criteria for [reason for request]. Due to [brief description of the client's situation], we believe that [Client's Name] qualifies for assistance based on FPL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hat validate [Client's Name]'s financial situation, including [list th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imely assistance and consideration of this request. Should you need further information, please do not hesitate to reach out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