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 the FPL (Florida Power &amp; Light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why you are requesting FPL assistance o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