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] offered by [Organization Name]. With a strong background in [relevant experience or field], I am excited about the opportunity to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highlighting your qualifications, relevant skills, and experiences that make you a suitable candidate for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s, values, or aspects of the organization/company that resonate with you], and I believe that my skills in [mention specific skills] would allow me to [describe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