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 or opportunity] under the FPL (Fictional Program/Organization Name). I believe my background in [your field/qualifications] and my passion for [relevant interests or goals] make me a suit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[number of years] years of experience in [related field or position], I have developed skills in [key skills or experiences relevant to the application]. I am particularly drawn to [specific aspect of the program or organization] because [reason why this aspect resonates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[resume/CV, or other required documents] for your review. I look forward to the opportunity to discuss my application in further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