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P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FPL program at [Company/Organization Name]. I believe that my [briefly mention relevant qualifications/experience] qualifies m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summarizing your background, skills, and why you're a good fit for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