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on [where you found the job posting]. With my background in [your field/area of expertise] and my passion for [specific interests related to the FP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[briefly describe a relevant experience or achievement that relates to the position]. This experience equipped me with [specific skills or knowledge], which I believe will be beneficial for [mention how it relates to the FPL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 or its mission that resonates with you]. I am eager to bring my skills in [list relevant skills] to your team and contribute to [mention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