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inancial Assistance Program (FPL) offered by [Organization/Company Name]. My circumstances have changed significantly, and I believe I may qualify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relevant detai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any documents you are including, such as income statements, personal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look forward to the possibility of receiving assistance through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