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PL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ssistance regarding my application for the Florida Power &amp; Light Company (FPL) assistance program. Due to [briefly explain your circumstances, e.g., financial hardship, medical issues, unemployment], I am facing challenges in managing my utility b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ccount number is [Your Account Number], and I have been a customer of FPL since [Year]. Unfortunately, my situation has made it increasingly difficult to keep up with the monthly payments. [Provide any additional details or situations that support your request, such as a recent job loss, medical expense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xplored various options to alleviate my financial burden, including [mention any previous assistance you have received or programs you have applied for]. Despite these efforts, I find myself in need of addition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any assistance you can provide, whether it be through direct financial aid, payment plans, or additional resources available for those in my situation. I am eager to resolve my outstanding balance and ensure my family maintains essential utility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am hopeful that with your help, I can get back on track. Please feel free to contact me at [Your Phone Number] or [Your Email Address] to discuss my cas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