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PL Scholarship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a [Your Year, e.g., high school senior, college freshman] studying [Your Major/Field of Study] at [Your School/University]. I am writing to inquire about the FPL Scholarship and the application process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learning about [specific details you would like to know, e.g., eligibility criteria, scholarship amount, deadlines, etc.]. I believe that this scholarship could greatly assist me in pursuing my educational goals and furthering my career in [Your Field/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