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PL Scholarship for the academic year [insert year]. I am currently a [your current education level, e.g., high school senior, undergraduate student] at [Your School or Institution's Name],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paragraph detailing your academic achievements, extracurricular activities, and any relevant work or volunteer experiences that demonstrate your qualifications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FPL Scholarship will greatly assist me in achieving my academic and career goals by [briefly explain how the scholarship will help you, e.g., covering tuition fees, allowing you to focus on you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mention any specific goals or community aspects related to the scholarship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