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PL Scholarship and to provide the necessary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about yourself, including your current academic status, field of study, and why you are applying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complishments, including GPA, honors, or relevant coursework that demonstrates your commitment an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y volunteer work, extracurricular activities, or leadership roles that showcase your dedication to your community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your future career aspirations and how receiving the FPL Scholarship will help you achieve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gratitude for the opportunity to apply and your eagerness to contribute positively to your field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upporting my education with the FPL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