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FPL Scholarship and to submit my application for your consideration. I am currently a [Your Year, e.g., senior] at [Your School/University],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 background, academic achievements, and any relevant experiences that make you a suitable candidate for the scholarship. Include specific goals related to your education and future care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drawn to the mission of the FPL Scholarship. [Explain why you are interested in this scholarship and how it aligns with your academic and caree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materials, including my resume, transcripts, and letters of recommendation as required. I am hopeful that you will consider my application favorably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