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application for the FPL Scholarship. As [his/her/their] [relationship to the applicant - e.g., teacher, mentor, employer], I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Applicant's Name], [he/she/they] has consistently demonstrated [specific qualities or achievements relevant to the scholarship, e.g., academic excellence, community involvement, leadership skills]. [He/She/They] has [provide examples of relevant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embodies the values that the FPL Scholarship seeks to promote. [He/She/They] has a genuine passion for [specific field or area, if applicable], and I am confident that this scholarship will empower [him/her/them] to achieve [his/her/their] educational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will consider [Applicant's Name] for this opportunity. [He/She/They] is truly deserving, and [his/her/their] potential is immense. Thank you for considering my support for this promis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