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FPL Scholarship. As [his/her/their] [teacher/mentor/coach] at [School/Organization Name] for [duration], I have witnessed firsthand [his/her/their] dedication, resilience, and passion for [field of study/caree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my [class/team/program], [Student's Name] consistently demonstrated exceptional qualities such as [mention specific qualities: leadership, teamwork, creativity, etc.], which set [him/her/them] apart from [his/her/their] peers. [He/She/They] has also taken the initiative to [mention any relevant projects, activitie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academic achievements, [Student's Name] is deeply committed to [community service, extracurricular activities, etc.]. [He/She/They] has volunteered with [mention any organizations or activities], showcasing a genuine desire to make a positive impact in [his/her/their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excel in [his/her/their] future academic and professional endeavors with the support of the FPL Scholarship. [His/Her/Their] determination and passion will surely contribute to [his/her/their] success and the betterment of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 for the FPL Scholarship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