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FPL Scholarship. I am currently [your current educational status or situation, e.g., a high school senior at XYZ High School, a college freshman at ABC University, etc.]. My academic achievements, community involvement, and future aspirations drive my desire to pursu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, I have maintained a strong GPA and engaged in various extracurricular activities, including [briefly mention any relevant activities, clubs, or honors]. Additionally, I have dedicated time to community service, where I [describe any volunteer work or community service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ded major is [your intended major or field of study], as I am passionate about [explain your interest in the major and how it relates to your future goals]. With the support of the FPL Scholarship, I aim to [explain how the scholarship will help you achieve your educ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FPL Scholarship. I look forward to the opportunity to further discuss my qualifications and how I can contribute to the FP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