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L 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PL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FPL Scholarship. As a [Your Year, e.g., high school senior, college student] pursuing [Your Major/Field of Study], I believe this scholarship will significantly lessen my financial burden and allow me to focus on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achievements, and what the scholarship would mean to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values or initiatives of the FPL that resonate with you]. I am committed to [describe any relevant activities, community service, or leadership roles that align with the scholarship's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FPL community and uphold the values represented by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