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FPL Scholarship. As [his/her/their] [teacher/professor/mentor] at [School/Institution Name], I have had the pleasure of knowing [him/her/them] for [duration] and can attest to [his/her/their] exceptional abilitie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my [class/course/program], [Student's Name] consistently demonstrated [specific qualities or skills, e.g., diligence, curiosity, leadership], standing out among peers. [He/She/They] [provide specific examples of achievements, contributions, or projects relevant to the scholarship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academics, [Student's Name] has engaged in [extracurricular activities, volunteer work, etc.], showcasing [his/her/their] commitment to [community service, personal growth, etc.]. [Provide examples to support the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udent's Name] embodies the values of the FPL Scholarship and will utilize this opportunity to further [his/her/their] education and positively impact [his/her/their] community. I have no doubt that [he/she/they] will thrive and continue to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prestigious scholarship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