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arnest enthusiasm for the FPL Scholarship. As a [your current status, e.g., high school senior, undergraduate student] pursuing a degree in [your major], I am passionate about [your field of study or interest], and I believe that this scholarship will significantly impact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deeply committed to [describe any relevant experiences, achievements, or interests]. [Share a personal story or experience that shaped your goals and aspirations]. This journey has fueled my desire to [explain your career goals and how they align with the values of the FPL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actively participated in [mention any extracurricular activities, volunteer work, or leadership roles]. These experiences have not only enriched my understanding of [relevant topics] but also allowed me to contribute meaningfully to my community. For instance, [provide a specific example of your involvement and its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FPL Scholarship would alleviate my financial burdens, enabling me to focus more intently on my studies and community service. It would also empower me to [explain how the scholarship will help you achieve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further my education and make a positive impact in the world, and I hope to contribute to the legacy of the FPL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