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FPL scholarship opportunity, as I am eager to further my education and make a positive impact in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urrent educational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academic achievements and relevant experiences that make you a strong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career aspirations and how receiving the scholarship will help you achieve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extracurricular activities, volunteer work, or leadership roles that further demonstrate your commitment to your community and personal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your appreciation for the opportunity and express your hope to contribute positively if awarded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FPL community and furthering my education through this generou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