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PL scholarship opportunity for [specific program or purpose, e.g., "graduate studies in Environmental Science"]. I am currently a [your year, e.g., "senior"] at [Your School/University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FPL scholarship aligns perfectly with my academic goals and aspirations. My [mention any relevant experience, achievements, or volunteer work] has instilled in me a deep passion for [related field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not only alleviate financial burdens but also enable me to focus on [specific goals or projects related to your field]. I am eager to contribute to [any community service or field-related initiativ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contribute to [specific community or field] and hope to discuss my candidacy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