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FPL scholarship submitted on [submission date]. I am excited about the opportunity to further my education in [your field of study] and I am keen to know about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that goes into the selection process, and I would be grateful if you could provide any updates regarding my appl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