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FPL Scholarship Essay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 or "Scholarship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FPL Scholarship. I believe that my experiences and aspirations align with the values and goals of this schola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self, your background, and your current educational statu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ademic Achiev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ghlight your academic accomplishments, relevant coursework, and any honors or awards you have recei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munity Involv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your involvement in community service or extracurricular activities. Mention any leadership roles or impactful projects you have participated i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reer Go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your short-term and long-term career goals, and how receiving the FPL Scholarship will help you achieve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Motiv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personal anecdotes or experiences that have shaped your aspirations and drive for succ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iterate your gratitude for the opportunity to apply and express your hope to contribute positively as a scholarship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being a part of the FP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