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PL Scholarship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FPL Scholarship has been reviewed, and you meet the eligibility criteria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Recip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of Study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igibility Criteria M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mily Income: [Specif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roll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ademic Performance: [GPA/Other criter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ete the remaining steps of the application process by [Deadline Date] to secure your scholarship. You may contact us at [Phone Number] or [Email Address] for any further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, and we look forward to supporting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