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confirm my acceptance of the [Name of Scholarship] for the [academic year or term] as awarded to me on [date of award notification]. I am honored and grateful for this opportunity, which will greatly assist me in my educational pursuits at [your institution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support and trust the committee has placed in me, and I am committed to upholding the values this scholarship represents. I look forward to utilizing this scholarship to further my studies in [your field of study] and contribute positively to [specific goals or communities related to you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incredible opportunity. If there are any further steps I need to complete or additional information you require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 of Stud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