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Members of the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ntion to apply for the FPL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(name, current educational institution, and field of stud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learned about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academic achievement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oursework, projects, or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scholarship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financial need and any circumstances that impact your ability to fund y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other scholarships or financial support you are receiving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interest in the FPL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committee's consideration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any furthe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