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Scholarship Chai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FPL scholarship application submitted on [insert date of application]. I appreciate the time and consideration given to my application; however, I believe there were additional factors that may not have been ful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ircumstances that affected your application. Be specific about any relevant changes or events that have occurred since your original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r committee has many applications to review, and I sincerely appreciate your dedication to support students in need. I am committed to [explain your educational goals and how the scholarship would assist you in achieving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e committee reconsider my application for the FPL scholarship based on the information provided. I am more than willing to provide any further documentation or answers to questions that could assist in the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