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Provider's Name or Scholarship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[Name of the Scholarship] for the [academic year/semester] offered by [Scholarship Provider's Organization]. I am incredibly grateful for this opportunity and appreciate your support in furthering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explain how the scholarship will assist you in achieving your academic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must meet the requirements outlined in your letter, and I am fully committed to fulfilling my responsibilities as a scholarship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generous support. I look forward to contributing positively to [mention any related activities or commitmen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