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FPG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an exciting workshop on Field Programmable Gate Arrays (FPGAs) scheduled for [date] at [location]. This workshop aims to provide hands-on experience and insights into the application of FPGAs in [specific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orkshop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start time] - [Insert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 to FPG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s-on desig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e studies from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&amp;A and network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op will be led by industry experts and is suitable for participants from various backgrounds, whether you are new to FPGAs or looking to enhance your exis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Please confirm your attendance by [RSVP date]. You may reply to this email or contact us at [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in making this workshop a valuabl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