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PGA Technical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support regarding our FPGA implementation for [Project/Design Name] which we are currently develo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several issues that we require assistance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related to our setu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PGA Model: [FPGA 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ment Environment: [Development Tools/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mware Version: [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guidance or support you can provide to help us resolve these issues as we are under a tight project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