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onso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On behalf of [Your Organization], I would like to extend our heartfelt gratitude for your generous support as a sponsor for our recent FPGA [event/projec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ntribution played a crucial role in the success of this initiative, and we greatly appreciate your commitment to [briefly state the purpose of the event/project]. The collaboration with [Sponsor Organization Name] not only provided us with the necessary resources but also fostered a rich environment for innovation and learning among particip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the FPGA [event/project name] attracted [number] participants, showcasing groundbreaking projects and promoting knowledge exchange in the field. Your support has directly impacted [mention specific outcomes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delighted to share more about the event/project's outcomes and future opportunities for collaboration. Once again, thank you for your invaluable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or Social Media Link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