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brief introduction of yourself and your organization]. We specialize in [briefly describe your organization's focus, particularly in relation to FPGA technolo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explore the possibility of establishing a research partnership focused on FPGA technology. Given [mention any relevant expertise, projects, or interests you have that align with the recipient's work], I believe that our organizations could collaborate effectively to advance our mutual interests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specific areas of FPGA research or projects you would like to collaborate on]. With your organization's strengths in [mention recipient's expertise or any relevant projects], I am confident that together we can achieve significant advanc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collaboration avenues. Please let me know if you would be available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