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PG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focuses on the development of [briefly describe the project focus, e.g., a custom FPGA design for signal processing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aims to [provide a concise description of the project goal and objectives]. With the increasing demand for high-performance computing and real-time data processing, this project will [explain the value or signific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design a robust FPGA architecture tailored for [specific requirement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implement various functionalities including [list specific functionalities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evaluate performance metrics such as [mention key metrics to be evalu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be completed within [specify a timeline, e.g., 6 months], divided into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and Planning** -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and Development** -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and Evaluation** -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Report and Presentation** -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imated budget for the project is [insert budget amount], covering [briefly outline what the budget will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together on this innovative project. I believe that with your support, we can achieve significant advancements in [related field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