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atent Application Submission for FPGA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atent application entitled "[Title of Invention]" relating to advancements in Field-Programmable Gate Array (FPGA) technology. This application is filed under the provisions of [applicable patent law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ion addresses [brief description of the problem or need], providing a novel solution through [brief description of how the invention wo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tent application forms (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bstract of the i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rawings and diagram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tailed description of the i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laims defining the scope of the i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that you process this application and look forward to your confirmation of receipt. Please feel free to contact me at [your phone number] or [your email address] should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