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PGA Imple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mplementation of a Field-Programmable Gate Array (FPGA) project as part of our ongoing efforts to enhance [briefly explain the purpose, e.g., performance, efficiency, functionality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State the main objective of the FPGA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Outline the scope of the project, including key features or compon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ovide an estimated timeline for the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Mention estimated budget or funding nee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ations**: [Outline the technical specifications needed for the FPG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gration**: [Discuss how the FPGA will integrate with existing sys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Metrics**: [Define the metrics for evaluating the FPGA's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FPGA implementation will significantly contribute to our [mention anticipated benefits, e.g., operational efficiency, product development, etc.]. We are eager to discuss this further and explore any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