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Funding Request for FPGA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FPGA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s and goal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ortance of the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ificance of FPGA technology in you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 to the community, industry, or specific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nding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breakdown of the funding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ustification for the requested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of the project phases and expected comple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importance of the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