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ponsorship opportunity for the upcoming [Event Name], which will take place on [Event Date] at [Event Location]. This event is dedicated to [brief description of the even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eader in the FPGA industry, we believe that your participation as a sponsor would offer significant benefits, including [list specific benefits: brand exposure, networking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various sponsorship levels, including [list sponsorship levels and associated benefits]. We are confident that one of these options will align with your marketing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Recipient's Company Name] as a key sponsor of this event. I would love the opportunity to discuss this proposal further and explore how we can work together for mutual bene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