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Organization]. We are dedicated to [briefly describe your organization's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donation of FPGA equipment for our [specific project or program], which aims to [describe the goals of the project and its impact]. This equipment will play a crucial role in [explain how the FPGA equipment will be used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FPGA technology is invaluable in [mention relevant applications, such as education, research, or industry development]. By providing us with this equipment, you will directly contribute to the advancement of [briefly state the beneficiaries or community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[Recipient Organization] would be mutually beneficial, as we can [mention any potential collaboration or recognition your organization can provi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contribution you can make, whether it be hardware, technical support, or other resources. If you are interested, I would be happy to discuss this further or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working together to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