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participate in our upcoming educational program on Field-Programmable Gate Arrays (FPGAs), scheduled for [date] at [location]. This program aims to provide hands-on experience and theoretical insights into FPGA technology, suitable for both beginners and those with prior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tion to FPGA archit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nds-on design and implementation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tworking opportunities with industry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&amp;A sessions to clarify technical con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articipation would greatly enhance the program, and provide valuable insights to the attendees. Kindly confirm your attendance by [RSVP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